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bus-server.c:24:1: warning: "DBUS_API_SUBJECT_TO_CHANGE" redefined</w:t>
      </w:r>
    </w:p>
    <w:p>
      <w:pPr>
        <w:pStyle w:val="Normal"/>
        <w:rPr/>
      </w:pPr>
      <w:r>
        <w:rPr/>
        <w:t>&lt;command line&gt;:1:1: warning: this is the location of the previous definition</w:t>
      </w:r>
    </w:p>
    <w:p>
      <w:pPr>
        <w:pStyle w:val="Normal"/>
        <w:rPr/>
      </w:pPr>
      <w:r>
        <w:rPr/>
        <w:t>In file included from dbus-server.c:416:</w:t>
      </w:r>
    </w:p>
    <w:p>
      <w:pPr>
        <w:pStyle w:val="Normal"/>
        <w:rPr/>
      </w:pPr>
      <w:r>
        <w:rPr/>
        <w:t>dbus-bindings.c: In function 'purple_conversation_set_data_DBUS':</w:t>
      </w:r>
    </w:p>
    <w:p>
      <w:pPr>
        <w:pStyle w:val="Normal"/>
        <w:rPr/>
      </w:pPr>
      <w:r>
        <w:rPr/>
        <w:t>dbus-bindings.c:3698: warning: passing argument 3 of 'purple_conversation_set_data' makes pointer from integer without a cast</w:t>
      </w:r>
    </w:p>
    <w:p>
      <w:pPr>
        <w:pStyle w:val="Normal"/>
        <w:rPr/>
      </w:pPr>
      <w:r>
        <w:rPr/>
        <w:t>dbus-bindings.c: In function 'purple_conversation_get_data_DBUS':</w:t>
      </w:r>
    </w:p>
    <w:p>
      <w:pPr>
        <w:pStyle w:val="Normal"/>
        <w:rPr/>
      </w:pPr>
      <w:r>
        <w:rPr/>
        <w:t>dbus-bindings.c:3715: warning: assignment makes integer from pointer without a cast</w:t>
      </w:r>
    </w:p>
    <w:p>
      <w:pPr>
        <w:pStyle w:val="Normal"/>
        <w:rPr/>
      </w:pPr>
      <w:r>
        <w:rPr/>
        <w:t>dbus-bindings.c: In function 'purple_core_quit_cb_DBUS':</w:t>
      </w:r>
    </w:p>
    <w:p>
      <w:pPr>
        <w:pStyle w:val="Normal"/>
        <w:rPr/>
      </w:pPr>
      <w:r>
        <w:rPr/>
        <w:t>dbus-bindings.c:4958: warning: passing argument 1 of 'purple_core_quit_cb' makes pointer from integer without a cast</w:t>
      </w:r>
    </w:p>
    <w:p>
      <w:pPr>
        <w:pStyle w:val="Normal"/>
        <w:rPr/>
      </w:pPr>
      <w:r>
        <w:rPr/>
        <w:t>dbus-bindings.c: In function 'purple_prefs_set_generic_DBUS':</w:t>
      </w:r>
    </w:p>
    <w:p>
      <w:pPr>
        <w:pStyle w:val="Normal"/>
        <w:rPr/>
      </w:pPr>
      <w:r>
        <w:rPr/>
        <w:t>dbus-bindings.c:6726: warning: passing argument 2 of 'purple_prefs_set_generic' makes pointer from integer without a cast</w:t>
      </w:r>
    </w:p>
    <w:p>
      <w:pPr>
        <w:pStyle w:val="Normal"/>
        <w:rPr/>
      </w:pPr>
      <w:r>
        <w:rPr/>
        <w:t>dbus-bindings.c: In function 'purple_util_format_song_info_DBUS':</w:t>
      </w:r>
    </w:p>
    <w:p>
      <w:pPr>
        <w:pStyle w:val="Normal"/>
        <w:rPr/>
      </w:pPr>
      <w:r>
        <w:rPr/>
        <w:t>dbus-bindings.c:9605: warning: passing argument 4 of 'purple_util_format_song_info' makes pointer from integer without a cast</w:t>
      </w:r>
    </w:p>
    <w:p>
      <w:pPr>
        <w:pStyle w:val="Normal"/>
        <w:rPr/>
      </w:pPr>
      <w:r>
        <w:rPr/>
        <w:t>mv -f .deps/dbus-server.Tpo .deps/dbus-server.P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Linking the shared library perl.la against the</w:t>
      </w:r>
    </w:p>
    <w:p>
      <w:pPr>
        <w:pStyle w:val="Normal"/>
        <w:rPr/>
      </w:pPr>
      <w:r>
        <w:rPr/>
        <w:t>*** static library /usr/lib/perl/5.8/auto/DynaLoader/DynaLoader.a is not porta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tool: link: warning: `/usr/lib/gcc/i486-linux-gnu/4.1.3/../../..//libgobject-2.0.la' seems to be moved</w:t>
      </w:r>
    </w:p>
    <w:p>
      <w:pPr>
        <w:pStyle w:val="Normal"/>
        <w:rPr/>
      </w:pPr>
      <w:r>
        <w:rPr/>
        <w:t>libtool: link: warning: `/usr/lib/gcc/i486-linux-gnu/4.1.3/../../..//libgmodule-2.0.la' seems to be moved</w:t>
      </w:r>
    </w:p>
    <w:p>
      <w:pPr>
        <w:pStyle w:val="Normal"/>
        <w:rPr/>
      </w:pPr>
      <w:r>
        <w:rPr/>
        <w:t>libtool: link: warning: `/usr/lib/gcc/i486-linux-gnu/4.1.3/../../..//libgthread-2.0.la' seems to be moved</w:t>
      </w:r>
    </w:p>
    <w:p>
      <w:pPr>
        <w:pStyle w:val="Normal"/>
        <w:rPr/>
      </w:pPr>
      <w:r>
        <w:rPr/>
        <w:t>libtool: link: warning: `/usr/lib/gcc/i486-linux-gnu/4.1.3/../../..//libglib-2.0.la' seems to be movedlibtool: link: warning: `/usr/lib/gcc/i486-linux-gnu/4.1.3/../../..//libgobject-2.0.la' seems to be moved</w:t>
      </w:r>
    </w:p>
    <w:p>
      <w:pPr>
        <w:pStyle w:val="Normal"/>
        <w:rPr/>
      </w:pPr>
      <w:r>
        <w:rPr/>
        <w:t>libtool: link: warning: `/usr/lib/gcc/i486-linux-gnu/4.1.3/../../..//libgmodule-2.0.la' seems to be moved</w:t>
      </w:r>
    </w:p>
    <w:p>
      <w:pPr>
        <w:pStyle w:val="Normal"/>
        <w:rPr/>
      </w:pPr>
      <w:r>
        <w:rPr/>
        <w:t>libtool: link: warning: `/usr/lib/gcc/i486-linux-gnu/4.1.3/../../..//libgthread-2.0.la' seems to be moved</w:t>
      </w:r>
    </w:p>
    <w:p>
      <w:pPr>
        <w:pStyle w:val="Normal"/>
        <w:rPr/>
      </w:pPr>
      <w:r>
        <w:rPr/>
        <w:t>libtool: link: warning: `/usr/lib/gcc/i486-linux-gnu/4.1.3/../../..//libglib-2.0.la' seems to be m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ssrv.c: In function 'resolve':</w:t>
      </w:r>
    </w:p>
    <w:p>
      <w:pPr>
        <w:pStyle w:val="Normal"/>
        <w:rPr/>
      </w:pPr>
      <w:r>
        <w:rPr/>
        <w:t>dnssrv.c:178: warning: ignoring return value of 'write', declared with attribute warn_unused_result</w:t>
      </w:r>
    </w:p>
    <w:p>
      <w:pPr>
        <w:pStyle w:val="Normal"/>
        <w:rPr/>
      </w:pPr>
      <w:r>
        <w:rPr/>
        <w:t>dnssrv.c:181: warning: ignoring return value of 'write', declared with attribute warn_unused_result</w:t>
      </w:r>
    </w:p>
    <w:p>
      <w:pPr>
        <w:pStyle w:val="Normal"/>
        <w:rPr/>
      </w:pPr>
      <w:r>
        <w:rPr/>
        <w:t>mv -f .deps/dnssrv.Tpo .deps/dnssrv.Plo</w:t>
      </w:r>
    </w:p>
    <w:p>
      <w:pPr>
        <w:pStyle w:val="Normal"/>
        <w:rPr/>
      </w:pPr>
      <w:r>
        <w:rPr/>
        <w:t>/bin/bash ../libtool --silent --tag=CC   --mode=compile gcc -DHAVE_CONFIG_H -I. -I..  -DBR_PTHREADS=0 -DDATADIR=\"/usr/share\" -DLIBDIR=\"/usr/lib/purple-2/\" -DLOCALEDIR=\"/usr/share/locale\" -DSYSCONFDIR=\"/usr/etc\" -pthread -I/usr/include/glib-2.0 -I/usr/lib/glib-2.0/include   -Wall  -Waggregate-return -Wcast-align -Wdeclaration-after-statement -Wendif-labels -Werror-implicit-function-declaration -Wextra -Wno-sign-compare -Wno-unused-parameter -Winit-self -Wmissing-declarations -Wmissing-noreturn -Wmissing-prototypes -Wnested-externs -Wpointer-arith -Wundef -Wp,-D_FORTIFY_SOURCE=2 -I/usr/include/dbus-1.0 -I/usr/lib/dbus-1.0/include -I/usr/include/glib-2.0 -I/usr/lib/glib-2.0/include   -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ssrv.c: In function 'resolve':</w:t>
      </w:r>
    </w:p>
    <w:p>
      <w:pPr>
        <w:pStyle w:val="Normal"/>
        <w:rPr/>
      </w:pPr>
      <w:r>
        <w:rPr/>
        <w:t>dnssrv.c:178: warning: ignoring return value of 'write', declared with attribute warn_unused_result</w:t>
      </w:r>
    </w:p>
    <w:p>
      <w:pPr>
        <w:pStyle w:val="Normal"/>
        <w:rPr/>
      </w:pPr>
      <w:r>
        <w:rPr/>
        <w:t>dnssrv.c:181: warning: ignoring return value of 'write', declared with attribute warn_unused_result</w:t>
      </w:r>
    </w:p>
    <w:p>
      <w:pPr>
        <w:pStyle w:val="Normal"/>
        <w:rPr/>
      </w:pPr>
      <w:r>
        <w:rPr/>
        <w:t>mv -f .deps/dnssrv.Tpo .deps/dnssrv.Plo</w:t>
      </w:r>
    </w:p>
    <w:p>
      <w:pPr>
        <w:pStyle w:val="Normal"/>
        <w:rPr/>
      </w:pPr>
      <w:r>
        <w:rPr/>
        <w:t>/bin/bash ../libtool --silent --tag=CC   --mode=compile gcc -DHAVE_CONFIG_H -I. -I..  -DBR_PTHREADS=0 -DDATADIR=\"/usr/share\" -DLIBDIR=\"/usr/lib/purple-2/\" -DLOCALEDIR=\"/usr/share/locale\" -DSYSCONFDIR=\"/usr/etc\" -pthread -I/usr/include/glib-2.0 -I/usr/lib/glib-2.0/include   -Wall  -Waggregate-return -Wcast-align -Wdeclaration-after-statement -Wendif-labels -Werror-implicit-function-declaration -Wextra -Wno-sign-compare -Wno-unused-parameter -Winit-self -Wmissing-declarations -Wmissing-noreturn -Wmissing-prototypes -Wnested-externs -Wpointer-arith -Wundef -Wp,-D_FORTIFY_SOURCE=2 -I/usr/include/dbus-1.0 -I/usr/lib/dbus-1.0/include -I/usr/include/glib-2.0 -I/usr/lib/glib-2.0/include   -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Warning: Linking the shared library perl.la against the</w:t>
      </w:r>
    </w:p>
    <w:p>
      <w:pPr>
        <w:pStyle w:val="Normal"/>
        <w:rPr/>
      </w:pPr>
      <w:r>
        <w:rPr/>
        <w:t>*** static library /usr/lib/perl/5.8/auto/DynaLoader/DynaLoader.a is not portable!</w:t>
      </w:r>
    </w:p>
    <w:p>
      <w:pPr>
        <w:pStyle w:val="Normal"/>
        <w:rPr/>
      </w:pPr>
      <w:r>
        <w:rPr/>
        <w:t>Writing Makefile for Purple</w:t>
      </w:r>
    </w:p>
    <w:p>
      <w:pPr>
        <w:pStyle w:val="Normal"/>
        <w:rPr/>
      </w:pPr>
      <w:r>
        <w:rPr/>
        <w:t>make[5]: Entering directory `/tmpinstall/pidgin-2.4.0/libpurple/plugins/perl/comm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0:56:10Z</dcterms:created>
  <dc:creator/>
  <dc:description/>
  <dc:language>en-US</dc:language>
  <cp:lastModifiedBy/>
  <cp:revision>0</cp:revision>
  <dc:subject/>
  <dc:title/>
</cp:coreProperties>
</file>